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Modulo di prenotazione per accedere allo Sportello d’ascolto da inserire nell’apposito contenitor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lunno/a………………………………………………frequentante la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e…………….sez……………..prenoto la mia richiesta di colloqu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(individuale o di gruppo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on la Dott.ssa Di Filitto Anna Mari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Modulo di prenotazione per accedere allo Sportello d’ascolto da inserire nell’apposito contenitor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lunno/a………………………………………………frequentante la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e…………….sez……………..prenoto la mia richiesta di colloqu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(individuale o di gruppo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on la Dott.ssa Di Filitto Anna Mari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Modulo di prenotazione per accedere allo Sportello d’ascolto da inserire nell’apposito contenitor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lunno/a………………………………………………frequentante la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e…………….sez……………..prenoto la mia richiesta di colloqu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(individuale o di gruppo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on la Dott.ssa Di Filitto Anna Mari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0:41:00Z</dcterms:created>
  <dc:creator>pc</dc:creator>
  <dc:description/>
  <cp:keywords/>
  <dc:language>en-US</dc:language>
  <cp:lastModifiedBy>Utente Windows</cp:lastModifiedBy>
  <dcterms:modified xsi:type="dcterms:W3CDTF">2024-10-01T15:04:00Z</dcterms:modified>
  <cp:revision>6</cp:revision>
  <dc:subject/>
  <dc:title>Modulo di prenotazione per accedere allo Sportello d’ascolto da inserire nell’apposito contenitore</dc:title>
</cp:coreProperties>
</file>